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ое бюджетное дошкольное образовательное учреждение  «Азбабинский детский сад  «Сказка» Апастовского муниципального района Республики Татарстан</w:t>
      </w:r>
    </w:p>
    <w:tbl>
      <w:tblPr>
        <w:tblW w:w="9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4"/>
        <w:gridCol w:w="3204"/>
      </w:tblGrid>
      <w:tr>
        <w:trPr>
          <w:trHeight w:val="1386" w:hRule="atLeast"/>
        </w:trPr>
        <w:tc>
          <w:tcPr>
            <w:tcW w:w="6344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___________Г.Х.Минкина</w:t>
              <w:br/>
              <w:br/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ОНИТОРИНГЕ КА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е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Мониторинг качества образования (в далее по тексту МКО) дошкольной организации в муниципальном бюджетном дошкольном образовательном учреждении «Азбабинский детский сад  «Сказка» (далее по тексту МБДОУ), представляет собой систему сбора, обработки, хранения и распространения информации об условиях, процессе, и результативности воспитательно-образовательной деятельности всех субъектов (объектов) образовательного процесса в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Мониторинг связан со всеми функциями управления, обеспечивает его эффективность, позволяет судить о состоянии педагогического процесса в любой (контрольный) момент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Мониторинг осуществляется в соответствии с действующими правовыми и нормативными документами системы образова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го закона от 29 декабря 2012 г. N 273-ФЗ «Об образовании в Российской Федерации»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11.03.2011 N 164 «Об осуществлении государственного контроля (надзора) в сфере образования»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науки России от 17.10.2013г. №1155 «Об утверждении федерального государственного образовательного стандарта дошкольного образования»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4.1.3049-13 "Санитарно-эпидемиологические требования к устройству, содержанию и организации режима работы в дошкольных организациях» (Постановление Главного государственного санитарного врача Российской Федерации от 15 мая 2013 г. N 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араметры МК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1. Самостоятельное звено в управлении дошкольным образованием для установления обратной связи - соответствия с действующей системой образования, его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2. Оценка качества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3. Возможность правильно оценить степень, направление и причины отклонений в деятельности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4. Своевременное предотвращение неблагоприятных или критически недопустимых ситуаций в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Цели и задачи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Установление соответствия качества дошкольного образования в МБДОУ федеральным государственным образовательным стандартам (Исполнение Федерального закона Российской Федерации от 29.12.2012 г. № 273 п.1ч.1.ст.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ределение объекта мониторинга; установление стандартов, норм; подбор, адаптация, разработка, систематизация нормативно-диагностических материалов, методов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Сбор информации по различным аспектам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бработка и анализ информации по различным аспектам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Интерпретация и комплексная оценка получе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ятие решения об изменении образовательной деятельности,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Функциями внутреннего мониторинга качества образования в МБДОУ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 Сбор данных по МБДОУ в соответствии с муниципальными показателями и индикаторами мониторинга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учение сравнительных данных, выявление факторов влияния на динамику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Определение и упорядочение информации о состоянии и динамике качества образования в базе данных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Координация деятельности структур, которые задействованы в процедуре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сновными принципами проведения мониторинга являются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стность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ость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сть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 управления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целей мониторинга средствам его организаци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сть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сть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стичность (нацеленность на прогноз)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тиворечивость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открытость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Направление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Соответствие ООП МБДОУ требованиям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Качество условий реализации ООП в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Качество результатов освоения ООП в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Субъекты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убъекты мониторинга: руководитель, педагогический коллектив, воспитанники МБДОУ, родители (законные предста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Мониторинг осуществляется заведующим и старшим воспитателем, специалистами, воспитателями в пределах их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рганизация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Мониторинг осуществляется на основе образовательной программы и годового план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остав мониторинговой группы и её руководитель утверждаются приказом заведующей МБДОУ (не позднее, чем за неделю до начала мониторин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оект плана - задания к мониторингу составляется руководителем мониторинговой группы, в котором указываются направления деятельности, методы мониторинга, сроки выполнения и формы отчётности; распределяются обязанности между членами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лан – задание утверждаются заведующим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Формой отчёта руководителя мониторинговой группы является аналитическая спр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Итоги мониторинга заслушиваются на итоговом педагогическом со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о результатам мониторинга заведующий издаёт приказ, в котором указываются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мониторинг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ое решение по результатам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аются ответственные лица по исполнению решения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сроки устранения недостатков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ение работников по результатам мониторинга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Методы мониторинга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Анализ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бсле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едагогическое наблюдение за организацией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Эксперт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Анке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Опрос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Изучение результатов продукти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 Диагностика и иные мет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формление результатов по итогам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равки по провер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рик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Управленческие решения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Диагностический инструментарий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струментарий мониторинга качества освоения основ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Набор фиксационных карт (экспертных карт) по образовательным областям и по интегративным каче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Итоговые (сводные) таблицы для заполнения воспитателем группы, позволяющие увидеть эффективность педагогических действий и их дальнейше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ериодичность и продолжительность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Во всех возрастных группах МБДОУ два раза в год проводится педагогическая диагностика: в сентябре и в м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Промежуточная диагностика в январе проводится по мере необходи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Мониторинг качества условий реализации основной образовательной программы (далее ООП МБДО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данного мониторинга являются шесть групп требований, обеспечивающих реализацию основной образовательной программы дошкольного образования, направленных на достижение планируемых результатов дошкольного образовани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кадровому обеспечению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материально-техническому обеспечению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чебно-материальному обеспечению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медико-социальному обеспечению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информационно-методическому обеспечению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сихолого-педагогическому обеспечени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Мониторинг качества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сбережение в МБДОУ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: основная образовательная программа МБДОУ, план работы МБДОУ на год, планы специалистов, планы взаимодействия с социумом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еализации инвариантной части ООП МБДОУ в соответствии с требованиями ФГОС ДО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воспитателей и специалистов, взаимодействие МБДОУ семь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ость профессионального развития педагогов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Программа мониторинга качества образования в МБ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Этапы мониторингов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 Подготовительный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меющихся данных условий и фактор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цел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бъект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срок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еобходимых материал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нструкций и инструментар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технологического пак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Организационный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рганизационных совещаний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обязанностей между специалистам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по ознакомлению с содержанием технологического пак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3. Диагностический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 информации по интересующей проблеме, изучение документации,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 с детьми, выполнение диагностических заданий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оциологических методов (интервьюирование, собеседование)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ение результатов с примерными типологическим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ми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Аналитический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зация, обработка и анализ полученной информации,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ение результатов, формулирование вывод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аналитической справки по групп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5. Итоговый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рогноз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образовательных маршрутов (воспитатель и специалисты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предложений и рекомендаций для принятия управленческого решения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роков выполнения рекомендаций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Распределение функциональных обязанностей участников</w:t>
      </w:r>
    </w:p>
    <w:p>
      <w:pPr>
        <w:pStyle w:val="Normal"/>
        <w:spacing w:lineRule="auto" w:line="240" w:before="0" w:after="0"/>
        <w:ind w:left="-851" w:righ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иторинговых исследований</w:t>
      </w:r>
    </w:p>
    <w:p>
      <w:pPr>
        <w:pStyle w:val="Normal"/>
        <w:spacing w:lineRule="auto" w:line="240" w:before="0" w:after="0"/>
        <w:ind w:left="-851" w:righ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851" w:right="-284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а мониторинг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зработке методики оценки качества образова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аботке системы показателей, характеризующих состояние и динамику развития МБДОУ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мониторинговые исследова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ет результаты мониторинг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учет результатов мониторинг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атывает рекомендации по устранению отмеченных недостатков.</w:t>
      </w:r>
    </w:p>
    <w:p>
      <w:pPr>
        <w:pStyle w:val="Style17"/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ий МБДОУ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и утверждает порядок, периодичность проведения мониторинговых исследован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ути дальнейшего развития МБДОУ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на основе образовательной программы проведение в МБДО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управленческие решения по развитию качества образования на основе анализа результатов.</w:t>
      </w:r>
    </w:p>
    <w:p>
      <w:pPr>
        <w:pStyle w:val="Style17"/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истему мониторинга качества образования в МБДОУ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сбор, обработку, хранение и представление информации о состоянии и динамике развития качеств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ет результаты оценки качества образования на уровне МБДОУ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информационно – аналитические материалы по результатам оценки качества образования (анализ работы МБДОУ за учебный год, публичный доклад заведующего)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контроль проведения мониторинга в каждой возрастной групп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ет динамику индивидуального развития воспитанников каждой возрастной групп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и предлагает педагогам рекомендации по повышению уровня организации образовательной деятельности.</w:t>
      </w:r>
    </w:p>
    <w:p>
      <w:pPr>
        <w:pStyle w:val="Style17"/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-284" w:firstLine="284"/>
        <w:jc w:val="both"/>
        <w:rPr/>
      </w:pPr>
      <w:r>
        <w:rPr>
          <w:rFonts w:cs="Times New Roman" w:ascii="Times New Roman" w:hAnsi="Times New Roman"/>
          <w:b/>
        </w:rPr>
        <w:t>Воспитатели</w:t>
      </w:r>
      <w:r>
        <w:rPr>
          <w:rFonts w:cs="Times New Roman" w:ascii="Times New Roman" w:hAnsi="Times New Roman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 педагогический мониторинг индивидуального развития каждого воспитанник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ют динамику индивидуального развития личности воспитанник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ют и предлагают родителям (законным представителям) рекомендации по воспитанию и обучению дете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доводят итоги мониторинга до сведения родителей (законных представителей)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предоставляют информацию заведующему.</w:t>
      </w:r>
    </w:p>
    <w:p>
      <w:pPr>
        <w:pStyle w:val="Normal"/>
        <w:spacing w:lineRule="auto" w:line="240" w:before="0" w:after="0"/>
        <w:ind w:left="-851" w:right="-284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цинский персонал, направленный в МБДОУ по договору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тслеживание состояния здоровья воспитанников, физическое развитие, заболеваемость, посещаемость, санитарное состояние помещений, групповых участков МБДОУ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вопросы организации питания дете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ет факторы, отрицательно влияющие на самочувствие и здоровье детей.</w:t>
      </w:r>
    </w:p>
    <w:p>
      <w:pPr>
        <w:pStyle w:val="Style17"/>
        <w:spacing w:lineRule="auto" w:line="240" w:before="0" w:after="0"/>
        <w:ind w:left="-851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-851" w:righ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righ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851" w:righ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4:00Z</dcterms:created>
  <dc:creator>XTreme</dc:creator>
  <dc:description/>
  <cp:keywords/>
  <dc:language>en-US</dc:language>
  <cp:lastModifiedBy>Guzal</cp:lastModifiedBy>
  <cp:lastPrinted>2015-03-30T14:56:00Z</cp:lastPrinted>
  <dcterms:modified xsi:type="dcterms:W3CDTF">2017-07-13T19:31:00Z</dcterms:modified>
  <cp:revision>8</cp:revision>
  <dc:subject/>
  <dc:title/>
</cp:coreProperties>
</file>